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ぐりキッズ農業体験活動かべ新聞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　募　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市　町　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　校　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　　　話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Ｆ　Ａ　Ｘ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記入担当者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募締切日：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開始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農業体験学習内容（予定も含む）及び実施方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参加児童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（内訳：学年・人　　　　　　　　　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開始月・終了月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　　～　　　　月</w:t>
            </w:r>
          </w:p>
        </w:tc>
      </w:tr>
      <w:tr>
        <w:trPr>
          <w:trHeight w:val="484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活動（テーマ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活動・学習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間の学習</w:t>
      </w:r>
      <w:r>
        <w:rPr/>
        <w:t>活動スケジュール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66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作品の説明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49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655320</wp:posOffset>
                </wp:positionV>
                <wp:extent cx="127127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3.2pt;mso-wrap-distance-left:9.05pt;mso-wrap-distance-right:9.05pt;mso-wrap-distance-top:0pt;mso-wrap-distance-bottom:0pt;margin-top:-51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ぐりキッズ農業体験活動かべ新聞コンクー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　募　用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市　町　名　</w:t>
            </w:r>
            <w:r>
              <w:rPr>
                <w:color w:val="FF0000"/>
                <w:sz w:val="24"/>
                <w:u w:val="single"/>
              </w:rPr>
              <w:t>　　　　〇〇〇市（町）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sz w:val="24"/>
              </w:rPr>
              <w:t>学　校　名　</w:t>
            </w:r>
            <w:r>
              <w:rPr>
                <w:color w:val="FF0000"/>
                <w:sz w:val="24"/>
                <w:u w:val="single"/>
              </w:rPr>
              <w:t>　　　　〇〇〇小学校　　　　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　　　話　</w:t>
            </w:r>
            <w:r>
              <w:rPr>
                <w:color w:val="FF0000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０２２４－００－００００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Ｆ　Ａ　Ｘ　</w:t>
            </w:r>
            <w:r>
              <w:rPr>
                <w:color w:val="FF0000"/>
                <w:sz w:val="24"/>
                <w:u w:val="single"/>
              </w:rPr>
              <w:t>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０２２４－００－００００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記入担当者　</w:t>
            </w:r>
            <w:r>
              <w:rPr>
                <w:color w:val="FF0000"/>
                <w:sz w:val="24"/>
                <w:u w:val="single"/>
              </w:rPr>
              <w:t>　　　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仙南　太郎　　　　　</w:t>
            </w:r>
            <w:r>
              <w:rPr>
                <w:rFonts w:cs="Century" w:eastAsia="Century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募締切日：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市（町）〇〇〇字〇〇１丁目〇－〇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仙南　一郎　校長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開始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令和〇〇年〇〇月から農業体験活動開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農業体験学習内容（予定も含む）及び実施方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参加児童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35</w:t>
            </w:r>
            <w:r>
              <w:rPr>
                <w:sz w:val="22"/>
                <w:szCs w:val="22"/>
              </w:rPr>
              <w:t>人（内訳：学年・</w:t>
            </w:r>
            <w:r>
              <w:rPr>
                <w:color w:val="FF0000"/>
                <w:sz w:val="24"/>
              </w:rPr>
              <w:t>100</w:t>
            </w:r>
            <w:r>
              <w:rPr>
                <w:sz w:val="22"/>
                <w:szCs w:val="22"/>
              </w:rPr>
              <w:t>人：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生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人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年生</w:t>
            </w:r>
            <w:r>
              <w:rPr>
                <w:color w:val="FF0000"/>
                <w:sz w:val="24"/>
              </w:rPr>
              <w:t>40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開始月・終了月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～　　</w:t>
            </w:r>
            <w:r>
              <w:rPr>
                <w:rFonts w:eastAsia="ＭＳ ゴシック;MS Gothic"/>
                <w:color w:val="FF000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</w:tr>
      <w:tr>
        <w:trPr>
          <w:trHeight w:val="484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活動（テーマ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『お米ってどんなんだべえ』（バケツ稲での生産学習）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『畑から僕の口に入るまで』（さつまいもの畑作）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活動・学習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〇小学校バケツ稲栽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元年５月　　校庭にて　土作り　種籾ま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７月　　校庭にて　水管理：中ぼ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８月　　　　　　　出穂にて害虫やスズメ対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１０月　　　　　　　稲刈り　　稲をほ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１１月　　体育館　　脱穀、籾摺り精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１１月　　調理室　　収穫祭　　　　　　　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活動期間を通して日誌の作成及びかべ新聞の作成をし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年間の学習活動スケジュール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660" w:hRule="atLeast"/>
        </w:trPr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月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稲刈り　稲をほす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土作り　種籾まき</w:t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１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脱穀　籾摺り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収穫祭 かべ新聞作成（仕上げ）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水管理</w:t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月</w:t>
            </w:r>
          </w:p>
        </w:tc>
      </w:tr>
      <w:tr>
        <w:trPr>
          <w:trHeight w:val="630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中干し</w:t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月</w:t>
            </w:r>
          </w:p>
        </w:tc>
      </w:tr>
      <w:tr>
        <w:trPr>
          <w:trHeight w:val="705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スズメ対策にてネット張り</w:t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月</w:t>
            </w:r>
          </w:p>
        </w:tc>
      </w:tr>
      <w:tr>
        <w:trPr>
          <w:trHeight w:val="766" w:hRule="atLeast"/>
        </w:trPr>
        <w:tc>
          <w:tcPr>
            <w:tcW w:w="42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月</w:t>
            </w:r>
          </w:p>
        </w:tc>
        <w:tc>
          <w:tcPr>
            <w:tcW w:w="42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作品の説明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49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かべ新聞でのアピールポイントなどを記入下さい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その他、ＪＡへの要望事項などありましたら、ご記入願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Bigblue1">
    <w:name w:val="big-blue1"/>
    <w:qFormat/>
    <w:rPr>
      <w:b/>
      <w:bCs/>
      <w:color w:val="336699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Main">
    <w:name w:val="main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56:00Z</dcterms:created>
  <dc:creator>JSEN930KPC03</dc:creator>
  <dc:description/>
  <cp:keywords/>
  <dc:language>en-US</dc:language>
  <cp:lastModifiedBy>JSEN2019084910</cp:lastModifiedBy>
  <cp:lastPrinted>2005-12-01T14:29:00Z</cp:lastPrinted>
  <dcterms:modified xsi:type="dcterms:W3CDTF">2024-04-15T00:47:00Z</dcterms:modified>
  <cp:revision>48</cp:revision>
  <dc:subject/>
  <dc:title>（仮称）あぐりキッズ活動コンクール実施要領</dc:title>
</cp:coreProperties>
</file>